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ию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б исключении из членов СРО НП «Строй Форум». (Приложение № 1 к Протоколу от 13 июля 2011 г. № 8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13 июля 2011 г. № 8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sz w:val="22"/>
          <w:szCs w:val="22"/>
          <w:lang w:val="en-US"/>
        </w:rPr>
        <w:t xml:space="preserve">в связи с отсутствием Свидетельства о допуске хотя бы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од</w:t>
      </w:r>
      <w:r>
        <w:rPr>
          <w:sz w:val="22"/>
          <w:szCs w:val="22"/>
        </w:rPr>
        <w:t>ному</w:t>
      </w:r>
      <w:r>
        <w:rPr>
          <w:sz w:val="22"/>
          <w:szCs w:val="22"/>
          <w:lang w:val="en-US"/>
        </w:rPr>
        <w:t xml:space="preserve"> вид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работ</w:t>
      </w:r>
      <w:r>
        <w:rPr/>
        <w:t>, которые оказывают влияние на безопасность объектов капитального строительства,  в соответствии со ст. 55_7 о Прекращении членства в саморегулируемой организации Федерального закона от 27.07.2008 года № 148 «О внесении изменений в Градостроительный кодекс РФ и отдельные законодательные акты Российской Федерации»</w:t>
      </w:r>
      <w:r>
        <w:rPr>
          <w:szCs w:val="22"/>
        </w:rPr>
        <w:t xml:space="preserve"> </w:t>
      </w:r>
      <w:r>
        <w:rPr>
          <w:sz w:val="22"/>
          <w:szCs w:val="22"/>
        </w:rPr>
        <w:t>(Приложение № 1 к Протоколу от 13 июля 2011 г. № 82)</w:t>
      </w:r>
      <w:r>
        <w:rPr/>
        <w:t>, следующих организаций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ООО  «Талион»                        ИНН 77076276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ООО  «Стройсервис»              ИНН 523200253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ООО  «Гарант-Строй НН»     ИНН 525607753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ООО  «Центр Агро»                ИНН 525606892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ООО  ННПЦ «ПРАКТИКА» ИНН 526001638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ООО  «КАМИР»                      ИНН 5249079142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исключением организаций из членов  СРО НП «Строй Форум».   (Приложение № 2 к Протоколу от </w:t>
      </w:r>
      <w:r>
        <w:rPr>
          <w:sz w:val="22"/>
          <w:szCs w:val="22"/>
        </w:rPr>
        <w:t>13 июля 2011 г. № 82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2921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5870</wp:posOffset>
            </wp:positionH>
            <wp:positionV relativeFrom="paragraph">
              <wp:posOffset>-34861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13 июля 2011 г. № 8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07627600-08022010-0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л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ленство в саморегулируемой организации ПРЕКРАЩЕ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707627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7055, г. Москва, ул. Новослободская,  д. 54, стр. 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32002536-15022010-0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ленство в саморегулируемой организации ПРЕКРАЩЕ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3200253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3280, Нижегородская обл., Спасский р-он, с. Спасское, ул. Молодежная, д. 1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6077530-15032010-0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-Строй Н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ленство в саморегулируемой организации ПРЕКРАЩЕ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5607753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3061, г. Нижний Новгород, проспект Ленина, д. 6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6068920-29032010-0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Аг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ленство в саморегулируемой организации ПРЕКРАЩЕ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89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3140, г. Нижний Новгород,  проспект Ленина, д. 27, корпус 1, офис 10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016386-07052010-0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Нижегородский научно-производственный центр «ПРАК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ленство в саморегулируемой организации ПРЕКРАЩЕ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63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3006, г. Нижний Новгород, ул. Володарского, д. 3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79142-21052010-02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И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ленство в саморегулируемой организации ПРЕКРАЩЕ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91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6034, Нижегородская область,  г. Дзержинск, ул. Комбрига Патоличева, д. 15, кв. 1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7230</wp:posOffset>
            </wp:positionH>
            <wp:positionV relativeFrom="paragraph">
              <wp:posOffset>11620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5595</wp:posOffset>
            </wp:positionH>
            <wp:positionV relativeFrom="paragraph">
              <wp:posOffset>9652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color w:val="333333"/>
      <w:sz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32:00Z</dcterms:modified>
  <cp:revision>31</cp:revision>
  <dc:subject/>
  <dc:title>Протокол № 1</dc:title>
</cp:coreProperties>
</file>